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503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REQUERIMENTO DE INSCRIÇÃO PARA EXAME DE PROFICIÊN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MESTRADO - DOUTORAD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DENTIFICAÇÃO DO(A) ALUNO(A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: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t-BR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-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EXAME SOLICITAD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inglê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francê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espanhol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  ) italian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>Assinatura do(a) solicitant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>Data: ___/____/ 20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12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12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18" t="26822" r="1184" b="2538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6845" cy="541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210" r="-8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7:00Z</dcterms:created>
  <dc:creator>Marcos</dc:creator>
  <dc:description/>
  <dc:language>en-US</dc:language>
  <cp:lastModifiedBy/>
  <dcterms:modified xsi:type="dcterms:W3CDTF">2019-09-03T12:52:07Z</dcterms:modified>
  <cp:revision>7</cp:revision>
  <dc:subject/>
  <dc:title/>
</cp:coreProperties>
</file>